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econd Grade Strategies – Addition and Subtraction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rategies the students will be using will vary depending on the size of the number. The focus is on grouping numbers and not counting by ones. </w:t>
      </w:r>
    </w:p>
    <w:p>
      <w:pPr>
        <w:pStyle w:val="Normal"/>
        <w:rPr>
          <w:b/>
          <w:b/>
        </w:rPr>
      </w:pPr>
      <w:r>
        <w:rPr>
          <w:b/>
        </w:rPr>
        <w:t>Using manipulatives or pictures to help count and keep track of adding and subtracting situation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5560</wp:posOffset>
            </wp:positionV>
            <wp:extent cx="3714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5560</wp:posOffset>
            </wp:positionV>
            <wp:extent cx="3714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5        +      5       =      1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ing On or Counting Back</w:t>
      </w:r>
      <w:r>
        <w:rPr/>
        <w:t xml:space="preserve">        11 + 12 = </w:t>
      </w:r>
    </w:p>
    <w:p>
      <w:pPr>
        <w:pStyle w:val="Normal"/>
        <w:rPr/>
      </w:pPr>
      <w:r>
        <w:rPr/>
        <w:t>Starting at either the smaller number or the larger number using a 100 chart, number line or mental math. Some will count by ones and others will count by 10’s (going to 21 and counting 2 more)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4335</wp:posOffset>
                      </wp:positionV>
                      <wp:extent cx="498475" cy="4356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1.05pt;width:39.2pt;height:3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790</wp:posOffset>
                      </wp:positionV>
                      <wp:extent cx="0" cy="457200"/>
                      <wp:effectExtent l="85725" t="0" r="857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7pt" to="0pt,53.6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8930</wp:posOffset>
                      </wp:positionV>
                      <wp:extent cx="571500" cy="4597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9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75pt;margin-top:25.9pt;width:44.95pt;height:36.1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1143000" cy="0"/>
                      <wp:effectExtent l="0" t="8572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7pt" to="98.95pt,21.7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>Down ten and two more.”</w:t>
      </w:r>
      <w:r>
        <w:rPr/>
        <w:t xml:space="preserve"> Students are encouraged to eventually visualize this chart once they have                  had enough practice with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Mental Strategies and ways to record or keep track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78790</wp:posOffset>
            </wp:positionV>
            <wp:extent cx="1714500" cy="15551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nowing the combinations to 10 is important for the following strategies. Students will develop different strategies for different problems. Students do not use borrowing and carrying; instead they look at the whole number and work with place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umber Strings: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+ 6 + 8 + 4 =                  OR         </w:t>
        <w:tab/>
        <w:t xml:space="preserve">12 - 5 =  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800100" cy="342900"/>
                <wp:effectExtent l="4445" t="381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62.95pt;height:26.95pt" coordorigin="0,34" coordsize="1259,539">
                <v:line id="shape_0" from="540,34" to="125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4" to="125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" to="35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4" to="719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3810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5pt;width:44.95pt;height:17.95pt" coordorigin="3420,129" coordsize="899,359">
                <v:line id="shape_0" from="3420,129" to="377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29" to="4319,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10 + 2 – 5 =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10 + 1) + 10 =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                                  5 + 2 =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ing U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 – 37 =</w:t>
        <w:tab/>
        <w:tab/>
        <w:t xml:space="preserve">     OR         </w:t>
        <w:tab/>
        <w:t xml:space="preserve">52 + 39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 3 (to get to 40)                                </w:t>
        <w:tab/>
        <w:t>+ 30 (adding tens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 12 (to get to 52)  </w:t>
        <w:tab/>
        <w:tab/>
        <w:tab/>
        <w:t>+ 9 (adding ones – some students will break the 9 into 8 and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15                                   </w:t>
        <w:tab/>
        <w:tab/>
      </w:r>
      <w:r>
        <w:rPr>
          <w:sz w:val="22"/>
          <w:szCs w:val="22"/>
        </w:rPr>
        <w:t>52 + 30 = 8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82 +   8 = 90, 90 + 1</w:t>
      </w:r>
      <w:r>
        <w:rPr>
          <w:b/>
          <w:sz w:val="22"/>
          <w:szCs w:val="22"/>
        </w:rPr>
        <w:t xml:space="preserve"> = 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ft to Right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7 + 27 =         </w:t>
        <w:tab/>
        <w:t xml:space="preserve">     OR </w:t>
        <w:tab/>
        <w:tab/>
        <w:tab/>
        <w:t>81 – 27 =</w:t>
      </w:r>
    </w:p>
    <w:p>
      <w:pPr>
        <w:pStyle w:val="Normal"/>
        <w:rPr/>
      </w:pPr>
      <w:r>
        <w:rPr>
          <w:sz w:val="22"/>
          <w:szCs w:val="22"/>
        </w:rPr>
        <w:t xml:space="preserve">20 + 20 = 40                                        </w:t>
        <w:tab/>
        <w:t>80 – 20 =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+ 7 = 14     </w:t>
        <w:tab/>
        <w:tab/>
        <w:tab/>
        <w:tab/>
        <w:t>1 – 7 = - 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0 + 14</w:t>
      </w:r>
      <w:r>
        <w:rPr>
          <w:b/>
          <w:sz w:val="22"/>
          <w:szCs w:val="22"/>
        </w:rPr>
        <w:t xml:space="preserve"> = 54</w:t>
        <w:tab/>
        <w:tab/>
        <w:tab/>
        <w:tab/>
        <w:t xml:space="preserve">60 – 6 = 54      </w:t>
      </w:r>
      <w:r>
        <w:rPr>
          <w:sz w:val="22"/>
          <w:szCs w:val="22"/>
        </w:rPr>
        <w:t>{or 60 + (-6) = 54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ndmarks </w:t>
      </w:r>
      <w:r>
        <w:rPr>
          <w:sz w:val="22"/>
          <w:szCs w:val="22"/>
        </w:rPr>
        <w:t>(there are many ways to use landmarks) here are just a few exampl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+ 27 =</w:t>
        <w:tab/>
        <w:tab/>
        <w:t>OR</w:t>
        <w:tab/>
        <w:tab/>
        <w:t xml:space="preserve">81 – 27 = </w:t>
        <w:tab/>
        <w:tab/>
        <w:t>OR</w:t>
        <w:tab/>
        <w:tab/>
        <w:t>81 – 27 =</w:t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30 + 30 = 60</w:t>
        <w:tab/>
        <w:tab/>
        <w:tab/>
        <w:tab/>
        <w:t>81 – 30 = 51</w:t>
        <w:tab/>
        <w:tab/>
        <w:tab/>
        <w:tab/>
        <w:t xml:space="preserve">84 – 30 =        </w:t>
      </w:r>
      <w:r>
        <w:rPr>
          <w:sz w:val="20"/>
          <w:szCs w:val="20"/>
        </w:rPr>
        <w:t>(+3 to each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0 – 6 = </w:t>
      </w:r>
      <w:r>
        <w:rPr>
          <w:b/>
          <w:sz w:val="22"/>
          <w:szCs w:val="22"/>
        </w:rPr>
        <w:t xml:space="preserve">54                                              </w:t>
        <w:tab/>
      </w:r>
      <w:r>
        <w:rPr>
          <w:sz w:val="22"/>
          <w:szCs w:val="22"/>
        </w:rPr>
        <w:t>51 + 3 =</w:t>
      </w:r>
      <w:r>
        <w:rPr>
          <w:b/>
          <w:sz w:val="22"/>
          <w:szCs w:val="22"/>
        </w:rPr>
        <w:t xml:space="preserve"> 54</w:t>
        <w:tab/>
        <w:tab/>
        <w:tab/>
        <w:tab/>
        <w:t>= 54</w:t>
      </w:r>
    </w:p>
    <w:p>
      <w:pPr>
        <w:pStyle w:val="Normal"/>
        <w:rPr/>
      </w:pPr>
      <w:r>
        <w:rPr>
          <w:sz w:val="20"/>
          <w:szCs w:val="20"/>
        </w:rPr>
        <w:t>(added too much so need to take away)</w:t>
        <w:tab/>
        <w:t>(subtracted too much so need to add back)</w:t>
        <w:tab/>
        <w:t>(add the same amount to both numb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econd Grade Computation Expectations:</w:t>
      </w:r>
      <w:r>
        <w:rPr>
          <w:sz w:val="22"/>
          <w:szCs w:val="22"/>
        </w:rPr>
        <w:t xml:space="preserve"> Fluent with number combinations to 10.</w:t>
      </w:r>
    </w:p>
    <w:sectPr>
      <w:type w:val="nextPage"/>
      <w:pgSz w:w="12240" w:h="15840"/>
      <w:pgMar w:left="720" w:right="720" w:gutter="0" w:header="0" w:top="720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2:02:00Z</dcterms:created>
  <dc:creator>02060</dc:creator>
  <dc:description/>
  <cp:keywords/>
  <dc:language>en-US</dc:language>
  <cp:lastModifiedBy>02060</cp:lastModifiedBy>
  <dcterms:modified xsi:type="dcterms:W3CDTF">2006-10-31T23:57:00Z</dcterms:modified>
  <cp:revision>8</cp:revision>
  <dc:subject/>
  <dc:title>First Grade Strategies </dc:title>
</cp:coreProperties>
</file>